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ЕСТНАЯ АДМИНИСТРАЦ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КРУГА № 65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АНКТ-ПЕТЕРБУРГ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0" w:hanging="1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18 г.                             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 xml:space="preserve">О внесении изменений в нормативные затраты на обеспечение функций </w:t>
      </w:r>
    </w:p>
    <w:p>
      <w:pPr>
        <w:pStyle w:val="Style18"/>
        <w:spacing w:before="0" w:after="0"/>
        <w:jc w:val="center"/>
        <w:rPr/>
      </w:pPr>
      <w:r>
        <w:rPr/>
        <w:t>Местной администрации Муниципального образования Муниципального округа № 65 на 2018 год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</w:t>
        <w:br/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 постановления Местной администрации Муниципального образования Муниципального округа № 65 от 05.10.2016 № 580/1-11 «Об утверждении Правил определения нормативных затрат на обеспечение функций муниципальных органов Муниципального образования Муниципального округа № 65 и подведомственных им казенных учрежд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1. Внести следующие изменения в нормативные затраты на обеспечение функций Местной администрации Муниципального образования Муниципального округа № 65, утвержденные Постановлением местной администрации МО МО №65 от  30.10.2017г. № 662/1-11: п. 4, </w:t>
        <w:br/>
        <w:t>п.п. 4.1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указанное Постановление в единой информационной системе в сфере закупок не позднее семи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797" w:leader="none"/>
        </w:tabs>
        <w:rPr>
          <w:sz w:val="24"/>
        </w:rPr>
      </w:pPr>
      <w:bookmarkStart w:id="0" w:name="Par34"/>
      <w:bookmarkEnd w:id="0"/>
      <w:r>
        <w:rPr>
          <w:sz w:val="24"/>
        </w:rPr>
        <w:t>Глава местной администрации                                       И.В. Красав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стной администрации МО МО № 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________г.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НЫЕ ЗАТР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функций Местной администрации Муниципального образования Муниципального округа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472"/>
        <w:gridCol w:w="8592"/>
      </w:tblGrid>
      <w:tr>
        <w:trPr>
          <w:trHeight w:val="9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(группа, подгруппа) зат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нормативных затрат на 2018 год, руб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ядок расчета нормативных затр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сновных средств, не отнес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тратам на приобретение основных средств в рамках затрат</w:t>
            </w:r>
          </w:p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/>
              <w:t>на информационно-коммуникационные техноло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738 ,0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 на приобретение меб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 738,0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приобретение мебели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0497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уемое к приобретению количество i-х предметов мебели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цена i-го предмета мебели в соответствии с нормативами муниципальных органов МО МО № 6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/>
  <dc:description/>
  <cp:keywords/>
  <dc:language>en-US</dc:language>
  <cp:lastModifiedBy/>
  <dcterms:modified xsi:type="dcterms:W3CDTF">2018-07-17T13:00:00Z</dcterms:modified>
  <cp:revision>1</cp:revision>
  <dc:subject/>
  <dc:title/>
</cp:coreProperties>
</file>