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Приложение №4 к Решению</w:t>
      </w:r>
    </w:p>
    <w:p>
      <w:pPr>
        <w:pStyle w:val="Normal"/>
        <w:jc w:val="right"/>
        <w:rPr/>
      </w:pPr>
      <w:r>
        <w:rPr>
          <w:sz w:val="22"/>
        </w:rPr>
        <w:t xml:space="preserve">Муниципального Совета МО № 6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27.08.2018 г.  №1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ый округ № 65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73"/>
        <w:gridCol w:w="6782"/>
      </w:tblGrid>
      <w:tr>
        <w:trPr>
          <w:trHeight w:val="529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естного бюджета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местного бюджета</w:t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6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ind w:right="-2206" w:hanging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 xml:space="preserve">Единый налог на вмененный доход для отдельных видов </w:t>
            </w:r>
          </w:p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деятельности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30 02 0000 1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(Государственная административно-техническая инспекция)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(Государственная жилищная инспекция Санкт-Петербурга)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(Комитет по печати и взаимодействию со средствами массовой информации)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Администрация Приморского района Санкт-Петербурга</w:t>
            </w:r>
          </w:p>
        </w:tc>
      </w:tr>
      <w:tr>
        <w:trPr>
          <w:trHeight w:val="1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1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 (Администрация Приморского района)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30 03 02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(Администрация Приморского района)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3 03 01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ая администрация Муниципального образования Муниципального округа №65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200 13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7" w:leader="none"/>
                <w:tab w:val="left" w:pos="6575" w:leader="none"/>
              </w:tabs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400 14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1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, полученных и неиспользованных учреждениями и организациями в прошлые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7 05030 03 02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ные санкции за неисполнение или ненадлежащее исполнение принятых обязательств  по муниципальным контрактам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3 00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3 01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 – Петербурга на выполнение отдельных государственных полномочий Санкт – 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3 02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 – Петербурга на выполнение отдельного государственного полномочия Санкт –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7 03 01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внутригородских муниципальных образований Санкт – Петербурга на содержание ребенка в семье опекуна и приемной семье</w:t>
            </w:r>
          </w:p>
        </w:tc>
      </w:tr>
      <w:tr>
        <w:trPr>
          <w:trHeight w:val="2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200 15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внутригородских муниципальных образований Санкт – 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8:00Z</dcterms:created>
  <dc:creator>user</dc:creator>
  <dc:description/>
  <cp:keywords/>
  <dc:language>en-US</dc:language>
  <cp:lastModifiedBy>Прохорова Н.А.</cp:lastModifiedBy>
  <cp:lastPrinted>2018-09-05T15:26:00Z</cp:lastPrinted>
  <dcterms:modified xsi:type="dcterms:W3CDTF">2018-09-05T12:26:00Z</dcterms:modified>
  <cp:revision>88</cp:revision>
  <dc:subject/>
  <dc:title>Приложение 3 к Решению Муниципального Совета №_____ от _____________</dc:title>
</cp:coreProperties>
</file>