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800" w:hanging="0"/>
        <w:rPr>
          <w:sz w:val="24"/>
        </w:rPr>
      </w:pPr>
      <w:r>
        <w:rPr>
          <w:sz w:val="24"/>
        </w:rPr>
        <w:t>МУНИЦИПАЛЬНЫЙ СОВЕТ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1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зы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14-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980"/>
        <w:rPr/>
      </w:pPr>
      <w:r>
        <w:rPr/>
        <w:t>МУНИЦИПАЛЬНЫЙ ОКРУГ №65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5"/>
        <w:gridCol w:w="367"/>
        <w:gridCol w:w="1800"/>
        <w:gridCol w:w="1696"/>
        <w:gridCol w:w="3164"/>
        <w:gridCol w:w="900"/>
      </w:tblGrid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18 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б архив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униципального образования  Муниципальный округ №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 Законом Санкт-Петербурга от 23.09.2009 № 420-79 «Об организации местного самоуправления в Санкт-Петербурге», Уставом Муниципального образования Муниципальный округ № 65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</w:rPr>
        <w:t> </w:t>
      </w:r>
      <w:r>
        <w:rPr>
          <w:b/>
          <w:bCs/>
          <w:spacing w:val="-1"/>
        </w:rPr>
        <w:t>Муниципальный совет решил: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ложение об архиве Муниципального образования Муниципальный округ №65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  Согласовать Положение об архиве Муниципального образования  Муниципальный округ № 65 с </w:t>
      </w:r>
      <w:r>
        <w:rPr/>
        <w:t>Санкт-Петербургским государственным казенным учреждением «Центральный государственный архив Санкт-Петербурга»</w:t>
      </w:r>
      <w:r>
        <w:rPr>
          <w:color w:val="000000"/>
        </w:rPr>
        <w:t>.</w:t>
      </w:r>
    </w:p>
    <w:p>
      <w:pPr>
        <w:pStyle w:val="TextBodyIndent"/>
        <w:ind w:left="0" w:firstLine="720"/>
        <w:rPr/>
      </w:pPr>
      <w:r>
        <w:rPr>
          <w:b w:val="false"/>
          <w:i w:val="false"/>
        </w:rPr>
        <w:t>3. 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Ю.  Б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7371" w:hanging="0"/>
        <w:rPr/>
      </w:pPr>
      <w:r>
        <w:rPr/>
        <w:t xml:space="preserve">Приложение </w:t>
      </w:r>
    </w:p>
    <w:p>
      <w:pPr>
        <w:pStyle w:val="Header"/>
        <w:ind w:left="7371" w:hanging="0"/>
        <w:rPr/>
      </w:pPr>
      <w:r>
        <w:rPr/>
        <w:t xml:space="preserve">к Решению МС МО МО №65 </w:t>
      </w:r>
    </w:p>
    <w:p>
      <w:pPr>
        <w:pStyle w:val="Header"/>
        <w:ind w:left="7371" w:hanging="0"/>
        <w:rPr/>
      </w:pPr>
      <w:r>
        <w:rPr/>
        <w:t>от 25.06.2018 № 182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архиве Муниципального образования Муниципальный округ № 6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стоящее Положение разработан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 октября 2004 года № 125-ФЗ «Об архивном деле в Российской Федерации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культуры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культуры Российской Федерации от 25 августа 2010 года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и регулирует вопросы организации и содержания архива, комплектования (формирования), хранения, учета и использования архивных документов, образующихся в процессе деятельности </w:t>
      </w:r>
      <w:r>
        <w:rPr>
          <w:color w:val="000000"/>
        </w:rPr>
        <w:t>Муниципального совета и местной администрации Муниципального образования Муниципальный округ № 65 (далее – Муниципальный совет и местная администрация), избирательной комиссии Муниципального образования Муниципальный округ №65 (далее – ИКМО), а также документы муниципальных предприятий и учреждений Муниципального образования Муниципальный округ № 65 (далее – муниципальные предприятия и учре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</w:t>
      </w:r>
      <w:r>
        <w:rPr/>
        <w:t>Документы Муниципального совета и местной администрации, ИКМО, а также документы муниципальных предприятий и учреждений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ередаче на государственное хранение в Санкт-Петербургское государственное казенное учреждении «Центральный государственный архив Санкт-Петербурга» (далее – ЦГА СПб).</w:t>
      </w:r>
    </w:p>
    <w:p>
      <w:pPr>
        <w:pStyle w:val="Normal"/>
        <w:ind w:firstLine="720"/>
        <w:jc w:val="both"/>
        <w:rPr/>
      </w:pPr>
      <w:r>
        <w:rPr/>
        <w:t xml:space="preserve">До передачи на государственное хранение эти документы временно, в течение срока, установленного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 октября 2004 года № 125-ФЗ «Об архивном деле в Российской Федерации», хранятся в архиве Муниципального образования Муниципальный округ № 65.</w:t>
      </w:r>
    </w:p>
    <w:p>
      <w:pPr>
        <w:pStyle w:val="Normal"/>
        <w:ind w:firstLine="720"/>
        <w:jc w:val="both"/>
        <w:rPr/>
      </w:pPr>
      <w:r>
        <w:rPr/>
        <w:t>1.2. Органы местного самоуправления Муниципального образования Муниципальный округ № 65 (далее – органы местного самоуправления) ИКМО, муниципальные предприятия и учреждения обеспечивают сохранность, учет, отбор, упорядочение и использование документов Архивного фонда Российской Федерации, образующихся в их деятельности, обеспечивают своевременную передачу этих документов на государственное хран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работы, связанные с подготовкой, транспортировкой и передачей архивных документов, производятся за счет средств бюджета Муниципального образования Муниципальный округ № 65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 утрату и порчу документов Архивного фонда Российской Федерации должностные лица органов местного самоуправления, ИКМО, муниципальных предприятий и учреждений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В Муниципальном совете и местной администрации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ются архивные фонды Муниципального совета и местной администрации, образующие объединенный архив Муниципального образования Муниципальный округ № 65. Документы, образовавшиеся в деятельности муниципального предприятия и учреждения, передаются лицу, ответственному за ведение архива, того органа местного самоуправления, который в соответствии с действующим законодательством и Уставом Муниципального образования Муниципальный округ № 65 является учредителем муниципального предприятия или учреждения. Документы, образовавшиеся в деятельности ИКМО, передаются лицу, ответственному за ведение архива Муниципального совета, не позднее, чем за месяц до истечения срока полномочий избиратель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униципальный совет обеспечивает архив Муниципального образования Муниципальный округ № 65 необходимым помещением. Местная администрация обеспечивает архив Муниципального образования Муниципальный округ № 65</w:t>
      </w:r>
      <w:r>
        <w:rPr/>
        <w:t xml:space="preserve"> оборудованием и кадр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4. Осуществление  функций архива Муниципального образования Муниципальный округ № 65 возлагается на лиц, ответственных за ведение архива в местной администр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5. В своей работе ответственные лица руководствуются законодательством Российской Федерации по архивному делу, законодательством Санкт-Петербурга, правилами и другими нормативно-методическими докумен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6. Организационно-методическое руководство деятельностью архива Муниципального образования Муниципальный округ № 65 осуществляет ЦГА СП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остав документов архива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ый округ № 65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архив поступаю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Законченные делопроизводством документы постоянного хранения, образовавшиеся в деятельности органов местного самоуправления, ИКМО, муниципальных предприятий и учреждений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2. Документы постоянного хранения и по личному составу ликвидированных муниципальных предприятий и учреждений, ИКМО, расформированных в связи с истечением срока полномоч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3. Служебные и ведомственные изда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 Научно-справочный аппарат к документам арх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3. Задачи и функции архив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округ № 6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Основными задачами архи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е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подготовка и своевременная передача документов Архивного фонда Российской Федерации на государственное хранение с соблюдением установленных требований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контроля за формированием и оформлением дел в делопроизводстве Муниципального совета и местной администрации, ИКМО,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дет списки организаций и (или) структурных подразделений организаций - источников комплектования архива (органы местного самоуправления, ИКМО, муниципальные предприятия и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ринимает, </w:t>
      </w:r>
      <w:r>
        <w:rPr/>
        <w:t xml:space="preserve">не позднее чем через 2 года после завершения делопроизводством по актам приема-передачи </w:t>
      </w:r>
      <w:r>
        <w:rPr>
          <w:color w:val="000000"/>
        </w:rPr>
        <w:t>упорядоченные документы структурных подразделений органов местного самоуправления, ИКМО,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итывает и обеспечивает сохранность принятых в архив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ет и поддерживает в актуальном состоянии научно-справочный аппарат к документам архи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</w:t>
      </w:r>
      <w:r>
        <w:rPr>
          <w:color w:val="000000"/>
          <w:lang w:bidi="ru-RU"/>
        </w:rPr>
        <w:t>рганизует использование документов:</w:t>
      </w:r>
    </w:p>
    <w:p>
      <w:pPr>
        <w:pStyle w:val="Bodytext21"/>
        <w:shd w:fill="auto" w:val="clear"/>
        <w:spacing w:lineRule="exact" w:line="26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информирует руководство </w:t>
      </w:r>
      <w:r>
        <w:rPr>
          <w:color w:val="000000"/>
          <w:sz w:val="24"/>
          <w:szCs w:val="24"/>
        </w:rPr>
        <w:t>органов местного самоуправления, ИКМО, муниципальных предприятий и учреждений</w:t>
      </w:r>
      <w:r>
        <w:rPr>
          <w:color w:val="000000"/>
          <w:sz w:val="24"/>
          <w:szCs w:val="24"/>
          <w:lang w:bidi="ru-RU"/>
        </w:rPr>
        <w:t xml:space="preserve"> о составе и содержании документов архива;</w:t>
      </w:r>
    </w:p>
    <w:p>
      <w:pPr>
        <w:pStyle w:val="Bodytext21"/>
        <w:shd w:fill="auto" w:val="clear"/>
        <w:spacing w:lineRule="exact" w:line="26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дает в установленном порядке дела и документы или копии документов в целях служебного и научного использования;</w:t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яет выдачу архивных справок</w:t>
      </w:r>
      <w:r>
        <w:rPr>
          <w:rFonts w:cs="Times New Roman" w:ascii="Times New Roman" w:hAnsi="Times New Roman"/>
          <w:b w:val="false"/>
          <w:sz w:val="24"/>
          <w:szCs w:val="24"/>
        </w:rPr>
        <w:t>, выписок, копий архивных документов, в порядке, установленном административным регламент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ет в проведении экспертизы ценности и осуществляет комплекс организационных и методических мероприятий по передаче документов на хранение в ЦГА СПб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проверку правильности формирования и оформления дел в структурных подразделениях органов местного самоуправления, ИКМО,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работу по составлению номенклатуры дел органов местного самоуправления, ИКМО,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казывает методическую и практическую помощь структурным подразделениям органов местного самоуправления, ИКМО, муниципальным предприятиям и учреждениям в работе с докумен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ет в разработке нормативных и методических документов по архивному делу и документационному обеспе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рава архива Муниципального образования Муниципальный округ № 65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Для выполнения возложенных задач и функций архив Муниципального образования Муниципальный округ № 65 имеет право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1. Требовать от структурных подразделений Муниципального совета и местной администрации, ИКМО, муниципальных предприятий и учреждений своевременной передачи в архив документов в упорядоченном состоян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2. Контролировать выполнение установленных правил работы с документами в Муниципальном совете и местной администрации, ИКМО, муниципальных предприятиях и учреждениях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3. Запрашивать от структурных подразделений Муниципального совета и местной администрации, ИКМО, муниципальных предприятий и учреждений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ЭПМК ЦГА СПб</w:t>
      </w:r>
    </w:p>
    <w:p>
      <w:pPr>
        <w:pStyle w:val="Normal"/>
        <w:rPr/>
      </w:pPr>
      <w:r>
        <w:rPr>
          <w:color w:val="000000"/>
        </w:rPr>
        <w:t>от «____»_________20___ г. №_______</w:t>
      </w:r>
    </w:p>
    <w:sectPr>
      <w:headerReference w:type="default" r:id="rId6"/>
      <w:type w:val="nextPage"/>
      <w:pgSz w:w="11906" w:h="16838"/>
      <w:pgMar w:left="1701" w:right="74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/>
      <w:bCs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dytext2">
    <w:name w:val="Body text (2)_"/>
    <w:basedOn w:val="Style11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06B93BB3A4A175FFF56C4316EB8FF0E62B49E77A7176702B8811CC4xEP0K" TargetMode="External"/><Relationship Id="rId3" Type="http://schemas.openxmlformats.org/officeDocument/2006/relationships/hyperlink" Target="consultantplus://offline/ref=26D06B93BB3A4A175FFF56C4316EB8FF046DB49273AA4A6D0AE18D1EC3EFDB7D8A017D5D720AC6x0PEK" TargetMode="External"/><Relationship Id="rId4" Type="http://schemas.openxmlformats.org/officeDocument/2006/relationships/hyperlink" Target="consultantplus://offline/ref=26D06B93BB3A4A175FFF56C4316EB8FF0D63B7987DA5176702B8811CC4xEP0K" TargetMode="External"/><Relationship Id="rId5" Type="http://schemas.openxmlformats.org/officeDocument/2006/relationships/hyperlink" Target="consultantplus://offline/ref=03AED6AA07DB4155249B01F8CA64B0D13F17518AD7450F5D27A8B6A241281F0C8DA9784E324F9BFFe6D4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С (2005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4:00Z</dcterms:created>
  <dc:creator>eRa$eR</dc:creator>
  <dc:description/>
  <dc:language>en-US</dc:language>
  <cp:lastModifiedBy>ilevina</cp:lastModifiedBy>
  <cp:lastPrinted>2018-06-26T12:22:00Z</cp:lastPrinted>
  <dcterms:modified xsi:type="dcterms:W3CDTF">2018-08-16T13:14:00Z</dcterms:modified>
  <cp:revision>2</cp:revision>
  <dc:subject/>
  <dc:title/>
</cp:coreProperties>
</file>