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Досрочная пенсия за длительный стаж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1 января 2019 года предусмотрена досрочная пенсия для граждан, имеющих длительный трудовой стаж. Правом выйти на пенсию на два года раньше установленного пенсионного возраста (но не раньше, чем в 55 лет для женщин и 60 лет для мужчин) могут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женщины, имеющие страховой стаж 37 лет, и мужчины со стажем 42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ажно помнить, что сейчас происходит постепенное повышение пенсионного возраста. </w:t>
      </w:r>
      <w:r>
        <w:rPr>
          <w:rFonts w:cs="Tms Rmn;Times New Roman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Таким образом, эти два года нужно отнимать от пенсионного возраста, установленного для конкретного года рождения мужчины или женщины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drawing>
          <wp:inline distT="0" distB="0" distL="0" distR="0">
            <wp:extent cx="546735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ример:для женщины, родившейся в 1966 году, законом установлен пенсионный возраст – 58 лет. Если у нее имеется 37 лет стажа, она сможет оформить пенсию на 2 года раньше, то есть в 56 лет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траховой стаж, дающий право на досрочный выход на пенсию, засчитываются периоды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аботы и (или) иной деятельности, которые выполнялись на территории Российской </w:t>
      </w:r>
      <w:r>
        <w:rPr>
          <w:rFonts w:cs="Tms Rmn;Times New Roman" w:ascii="Calibri" w:hAnsi="Calibri"/>
          <w:color w:val="000000"/>
          <w:lang w:eastAsia="ru-RU"/>
        </w:rPr>
        <w:t xml:space="preserve">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Федерации при условии, что за эти периоды начислялись и уплачивались страховые взносы в Пенсионный фонд Российской Федерации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лучения пособия по обязательному социальному страхованию в период временной </w:t>
      </w:r>
      <w:r>
        <w:rPr>
          <w:rFonts w:cs="Tms Rmn;Times New Roman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нетрудоспособност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бращаем внимание: «нестраховые» периоды - уход за детьми до 1,5 лет, уход за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етрудоспособными гражданами, служба в армии по призыву - в данном случае в страховой стаж, дающий право на назначение досрочной пенсии по новому основанию, не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засчитываются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Примор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1.6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Государственное 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Примор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b/>
      <w:lang w:eastAsia="zh-CN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7:00Z</dcterms:created>
  <dc:creator>Стас</dc:creator>
  <dc:description/>
  <dc:language>en-US</dc:language>
  <cp:lastModifiedBy>user</cp:lastModifiedBy>
  <cp:lastPrinted>2016-08-24T10:54:00Z</cp:lastPrinted>
  <dcterms:modified xsi:type="dcterms:W3CDTF">2020-06-01T09:17:00Z</dcterms:modified>
  <cp:revision>2</cp:revision>
  <dc:subject/>
  <dc:title>Пенсии</dc:title>
</cp:coreProperties>
</file>