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Если изменились паспортные данные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Управление сообщает, что в случае необходимости изменения анкетных данных</w:t>
      </w:r>
      <w:r>
        <w:rPr>
          <w:i/>
          <w:iCs/>
          <w:color w:val="000000"/>
          <w:lang w:eastAsia="ru-RU"/>
        </w:rPr>
        <w:t>,</w:t>
      </w:r>
      <w:r>
        <w:rPr>
          <w:color w:val="000000"/>
          <w:lang w:eastAsia="ru-RU"/>
        </w:rPr>
        <w:t xml:space="preserve">                          содержащихся в индивидуальном лицевом счёте зарегистрированного лица (например,              изменение фамилии), можно воспользоваться электронным сервисом на официальном сайте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рвис даёт возможность без посещения клиентской службы ПФР провести актуализацию анкетных данных, включая информацию о документе, удостоверяющем личность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При входе в личный кабинет гражданина на сайте ПФР автоматически проводится сверка анкетных данных Единого портала государственных услуг и сведений, содержащихся в базе данных ПФР. При расхождениях (например, изменилась фамилия и получен новый паспорт, а в ПФР сведения не изменены) выводится сообщение с предложением актуализировать       данные в ПФР или в ЕСИ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актуализации сведений в ПФР необходимо выбрать соответствующую опцию                       «Обновить данные в ПФР»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В случае, если гражданин сначала актуализировал данные в клиентской службе ПФР при личном обращении, после авторизации на портале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ФР ему будет предложена опция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«Обновить данные в профиле ЕСИА».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36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Государственное  учреждение - Управ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Примор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1.6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Государственное  учреждение - Управ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Примор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b/>
      <w:lang w:eastAsia="zh-CN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4:00Z</dcterms:created>
  <dc:creator>Стас</dc:creator>
  <dc:description/>
  <dc:language>en-US</dc:language>
  <cp:lastModifiedBy>057KoteshkinaDS</cp:lastModifiedBy>
  <cp:lastPrinted>2016-08-24T10:54:00Z</cp:lastPrinted>
  <dcterms:modified xsi:type="dcterms:W3CDTF">2021-03-25T07:15:00Z</dcterms:modified>
  <cp:revision>3</cp:revision>
  <dc:subject/>
  <dc:title>Пенсии</dc:title>
</cp:coreProperties>
</file>