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hd w:fill="FFFFFF" w:val="clear"/>
        <w:spacing w:before="300" w:after="300"/>
        <w:ind w:left="0" w:hanging="0"/>
        <w:jc w:val="center"/>
        <w:rPr>
          <w:b w:val="false"/>
          <w:b w:val="false"/>
          <w:color w:val="333333"/>
          <w:sz w:val="32"/>
          <w:szCs w:val="32"/>
          <w:lang w:eastAsia="ru-RU"/>
        </w:rPr>
      </w:pPr>
      <w:r>
        <w:rPr>
          <w:b w:val="false"/>
          <w:bCs/>
          <w:color w:val="333333"/>
          <w:sz w:val="32"/>
          <w:szCs w:val="32"/>
        </w:rPr>
        <w:t>Вниманию работодателей! У вас осталось несколько дней, чтобы уведомить своих работников о способе ведения трудовой книжки</w:t>
      </w:r>
    </w:p>
    <w:p>
      <w:pPr>
        <w:pStyle w:val="Style19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Напоминаем работодателям, что осталось всего несколько дней для того, чтобы письменно уведомить своих работников о праве сделать выбор в пользу ведения трудовой книжки в электронном виде или сохранения её бумажного варианта.</w:t>
      </w:r>
    </w:p>
    <w:p>
      <w:pPr>
        <w:pStyle w:val="Style19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Срок обязательного информирования сотрудников завершится 31 октября текущего года.</w:t>
      </w:r>
    </w:p>
    <w:p>
      <w:pPr>
        <w:pStyle w:val="Style19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Заявление о своём выборе работники должны подать работодателю по 31 декабря 2020 года включительно. Те работники, которые выбрали электронную трудовую книжку, бумажную получают на руки с соответствующей записью о сделанном выборе. Если работник принял решение сохранить бумажную трудовую книжку, работодатель наряду с электронной продолжит вести и бумажную книжку.</w:t>
      </w:r>
    </w:p>
    <w:p>
      <w:pPr>
        <w:pStyle w:val="Style19"/>
        <w:shd w:fill="FFFFFF" w:val="clear"/>
        <w:spacing w:before="0" w:after="150"/>
        <w:jc w:val="both"/>
        <w:rPr/>
      </w:pPr>
      <w:r>
        <w:rPr>
          <w:color w:val="333333"/>
        </w:rPr>
        <w:t>Независимо от выбора гражданина работодатели представляют в Пенсионный фонд сведения о трудовой деятельности работников в электронном виде. Эти сведения отражаются на индивидуальных лицевых счетах граждан, открытых в системе персонифицированного учёта ПФР.</w:t>
      </w:r>
    </w:p>
    <w:p>
      <w:pPr>
        <w:pStyle w:val="Style19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Ознакомиться с данными, зафиксированными в электронной трудовой книжке, граждане могут самостоятельно в Личном кабинете на сайте ПФР или на портале госуслуг.</w:t>
      </w:r>
    </w:p>
    <w:p>
      <w:pPr>
        <w:pStyle w:val="Style19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Обращаем внимание, что переход к новому формату сведений о трудовой деятельности добровольный и осуществляется только с согласия гражданина. Единственным исключением станут те, кто впервые устроится на работу с 1 января 2021 года. У таких людей все сведения о периодах работы изначально будут вестись только в электронном виде без оформления бумажной трудовой книжки.</w:t>
      </w:r>
    </w:p>
    <w:p>
      <w:pPr>
        <w:pStyle w:val="Heading1"/>
        <w:shd w:fill="FFFFFF" w:val="clear"/>
        <w:spacing w:before="300" w:after="300"/>
        <w:jc w:val="center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276" w:right="992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135" cy="4514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245" cy="10534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1053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Государственное  учреждение - Управление Пенсионного фонда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в Приморском районе Санкт-Петербурга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82.95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Государственное  учреждение - Управление Пенсионного фонда </w:t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в Приморском районе Санкт-Петербурга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ambria Math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ambria Math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5:22:00Z</dcterms:created>
  <dc:creator>Стас</dc:creator>
  <dc:description/>
  <cp:keywords/>
  <dc:language>en-US</dc:language>
  <cp:lastModifiedBy>Рамазан Казалиев</cp:lastModifiedBy>
  <cp:lastPrinted>2017-05-05T14:57:00Z</cp:lastPrinted>
  <dcterms:modified xsi:type="dcterms:W3CDTF">2020-10-31T15:34:00Z</dcterms:modified>
  <cp:revision>10</cp:revision>
  <dc:subject/>
  <dc:title>Пенсии</dc:title>
</cp:coreProperties>
</file>