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Новый обучающий модуль «Азбуки интернета» поможет пенсионерам самостоятельно организовать путешествие</w:t>
      </w:r>
    </w:p>
    <w:p>
      <w:pPr>
        <w:pStyle w:val="Style20"/>
        <w:shd w:fill="FFFFFF" w:val="clear"/>
        <w:spacing w:before="0" w:after="240"/>
        <w:jc w:val="both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Style20"/>
        <w:shd w:fill="FFFFFF" w:val="clear"/>
        <w:spacing w:before="0" w:after="240"/>
        <w:jc w:val="both"/>
        <w:rPr/>
      </w:pPr>
      <w:r>
        <w:rPr>
          <w:color w:val="333333"/>
        </w:rPr>
        <w:t>«Ростелеком» и Пенсионный фонд России подготовили </w:t>
      </w:r>
      <w:hyperlink r:id="rId2" w:tgtFrame="_blank">
        <w:r>
          <w:rPr>
            <w:rStyle w:val="InternetLink"/>
          </w:rPr>
          <w:t>новый модуль</w:t>
        </w:r>
      </w:hyperlink>
      <w:r>
        <w:rPr>
          <w:color w:val="333333"/>
        </w:rPr>
        <w:t> для расширенного курса программы «Азбука интернета» – «Интернет для отдыха и путешествий: тонкости и полезные советы». Новый курс представляет собой комплект дополнительных материалов для обучения пользователей старшего возраста, уже освоивших базовые навыки работы на компьютере, и тех, кто стремится расширить свои знания и использовать больше возможностей, предоставляемых интернетом.</w:t>
      </w:r>
    </w:p>
    <w:p>
      <w:pPr>
        <w:pStyle w:val="Style20"/>
        <w:shd w:fill="FFFFFF" w:val="clear"/>
        <w:spacing w:before="0" w:after="240"/>
        <w:jc w:val="both"/>
        <w:rPr>
          <w:color w:val="333333"/>
        </w:rPr>
      </w:pPr>
      <w:r>
        <w:rPr>
          <w:color w:val="333333"/>
        </w:rPr>
        <w:t>С помощью нового курса слушатели ознакомятся с наиболее удобными и популярными способами покупки ж/д и авиабилетов через интернет, узнают, как забронировать отель и билеты на экскурсию, в театр или музей в незнакомом городе. А главное, материалы обучающего модуля помогут все это сделать грамотно и безопасно.</w:t>
      </w:r>
    </w:p>
    <w:p>
      <w:pPr>
        <w:pStyle w:val="Style20"/>
        <w:shd w:fill="FFFFFF" w:val="clear"/>
        <w:spacing w:before="0" w:after="240"/>
        <w:jc w:val="both"/>
        <w:rPr/>
      </w:pPr>
      <w:r>
        <w:rPr>
          <w:color w:val="333333"/>
        </w:rPr>
        <w:t>«Ростелеком» и ПФР на протяжении нескольких лет регулярно дополняют расширенный курс программы «Азбука интернета» новыми модулями. Тематику модулей определяют слушатели курсов и пользователи интернета, направляя обращения через форму обратной связи на интернет-портале </w:t>
      </w:r>
      <w:hyperlink r:id="rId3" w:tgtFrame="_blank">
        <w:r>
          <w:rPr>
            <w:rStyle w:val="InternetLink"/>
          </w:rPr>
          <w:t>Азбукаинтернета.рф</w:t>
        </w:r>
      </w:hyperlink>
      <w:r>
        <w:rPr>
          <w:color w:val="333333"/>
        </w:rPr>
        <w:t>. Здесь же размещены электронная версия базового учебника, все модули расширенного курса, а также полный комплект материалов, которые помогут пользователям старшего поколения усвоить новые темы – методические рекомендации для преподавателей по главам и наглядные пособия к каждому уроку.</w:t>
      </w:r>
    </w:p>
    <w:p>
      <w:pPr>
        <w:pStyle w:val="Style20"/>
        <w:shd w:fill="FFFFFF" w:val="clear"/>
        <w:spacing w:before="0" w:after="240"/>
        <w:jc w:val="both"/>
        <w:rPr>
          <w:color w:val="333333"/>
        </w:rPr>
      </w:pPr>
      <w:r>
        <w:rPr>
          <w:color w:val="333333"/>
        </w:rPr>
        <w:t>Материалы программы «Азбука интернета» могут использоваться преподавателями компьютерной грамотности для пенсионеров как в качестве отдельных курсов по каждой теме, так и для организации дополнительных уроков.</w:t>
      </w:r>
    </w:p>
    <w:p>
      <w:pPr>
        <w:pStyle w:val="Style20"/>
        <w:shd w:fill="FFFFFF" w:val="clear"/>
        <w:spacing w:before="0" w:after="240"/>
        <w:jc w:val="both"/>
        <w:rPr>
          <w:color w:val="333333"/>
        </w:rPr>
      </w:pPr>
      <w:r>
        <w:rPr>
          <w:color w:val="333333"/>
        </w:rPr>
        <w:t>Обучающее пособие и одноименный интернет-портал «Азбука интернета» разработаны в рамках подписанного в 2014 году соглашения между «Ростелекомом» и ПФР о сотрудничестве при обучении пенсионеров компьютерной грамотности. Цель сотрудничества – облегчить пенсионерам доступ к государственным услугам в электронном виде и повысить качество их жизни, обучив компьютерной грамотности и работе в интернет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36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Государственное  учреждение - Управ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в Приморском районе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1.6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Государственное  учреждение - Управ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в Приморском районе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Calibri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b/>
      <w:lang w:eastAsia="zh-CN"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cvakkq6ab9ayef.xn--p1ai/schoolbook/extended/module9/part1/" TargetMode="External"/><Relationship Id="rId3" Type="http://schemas.openxmlformats.org/officeDocument/2006/relationships/hyperlink" Target="https://xn--80aaacvakkq6ab9ayef.xn--p1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2:00Z</dcterms:created>
  <dc:creator>Стас</dc:creator>
  <dc:description/>
  <dc:language>en-US</dc:language>
  <cp:lastModifiedBy>user</cp:lastModifiedBy>
  <cp:lastPrinted>2016-08-24T10:54:00Z</cp:lastPrinted>
  <dcterms:modified xsi:type="dcterms:W3CDTF">2020-09-07T12:42:00Z</dcterms:modified>
  <cp:revision>2</cp:revision>
  <dc:subject/>
  <dc:title>Пенсии</dc:title>
</cp:coreProperties>
</file>