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>Электронное разрешение на парковку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Автомобильный знак «Инвалид», необходимый для льготного доступа к специальным                  местам на парковке, которым пользовались граждане с инвалидностью, перестал действовать с 1 января 2021 года. Вместо него применяется электронное разрешение на парковку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ри этом самостоятельно подтверждать право на бесплатную парковку не нужно, так как все необходимые сведения уже содержатся в базе данных Федерального реестра инвалидов (ФРИ), оператором которого является Пенсионный фонд Росси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Гражданину с инвалидностью достаточно разместить во ФРИ сведения об управляемом им или перевозящем его автомобиле. Законный представитель инвалида (ребёнка-инвалида) также может разместить во ФРИ сведения о транспортном средстве, перевозящем инвалида (ребёнка-инвалида)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Заявление необходимо подать в Личном кабинете инвалида на сайте ФРИ, ЕПГУ или в МФЦ. Заявления в клиентских службах Пенсионного фонда не принимаются. Сведения об автомобиле, на котором планируется поездка, появятся во ФРИ в течение 15 минут после внесения данных любым из вышеуказанных способов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анные подаются на один автомобиль, но при необходимости гражданин может изменить сведения о транспортном средстве, подав новое заявление, актуальными будут считаться сведения, размещённые во ФРИ последними. При этом один и тот же автомобиль может быть закреплён сразу за несколькими гражданами с инвалидностью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Благодаря скорости привязки гражданам с инвалидностью теперь проще пользоваться                  услугами такси или каршеринга. То есть право на льготную парковку имеет тот автомобиль, который в данный момент физически перевозит инвалид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ним, право на бесплатную парковку на специально выделенных парковочных местах имеет автомобиль, управляемый инвалидом первой или второй группы, или перевозящим его, в том числе ребёнка-инвалида. Бесплатная парковка предоставляется и инвалидам           третьей группы, у которых ограничена способность в самостоятельном передвижении.             Граждане из числа инвалидов третьей группы, ранее получившие опознавательный знак «Инвалид», также имеют право оформить данное разрешение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Информация, занесённая во ФРИ, имеет силу на территории всей страны, тогда как раньше в каждом субъекте была своя база номеров машин, имеющих льготы. Таким образом, если                       автомобиль внесён во ФРИ, то пользоваться выделенными парковочными местами можно будет в любом регионе. Доступ к реестру получают органы власти всех субъектов, которые определяют количество льготных парковочных мест в общественных местах и проверяют право на льготное парковочное место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 1 января 2021 года проверка права на бесплатную парковку осуществляются только на                основании сведений ФРИ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Для сведения</w:t>
      </w:r>
      <w:r>
        <w:rPr>
          <w:rFonts w:cs="Tms Rmn;Times New Roman" w:ascii="Tms Rmn;Times New Roman" w:hAnsi="Tms Rmn;Times New Roman"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До 1 марта 2021 года действует временный порядок определения инвалидности[1], согласно которому вся процедура происходит исключительно на основе документов медицинских             учреждений, без посещения инвалидом бюро медико-социальной экспертизы. Продление </w:t>
      </w:r>
      <w:r>
        <w:rPr>
          <w:rFonts w:cs="Tms Rmn;Times New Roman" w:ascii="Tms Rmn;Times New Roman" w:hAnsi="Tms Rmn;Times New Roman"/>
          <w:color w:val="000000"/>
          <w:lang w:val="en-US" w:eastAsia="ru-RU"/>
        </w:rPr>
        <w:t xml:space="preserve">  </w:t>
      </w:r>
      <w:r>
        <w:rPr>
          <w:rFonts w:cs="Tms Rmn;Times New Roman" w:ascii="Tms Rmn;Times New Roman" w:hAnsi="Tms Rmn;Times New Roman"/>
          <w:color w:val="000000"/>
          <w:lang w:eastAsia="ru-RU"/>
        </w:rPr>
        <w:t>инвалидности также осуществляется заочно.</w:t>
      </w:r>
    </w:p>
    <w:p>
      <w:pPr>
        <w:pStyle w:val="Normal"/>
        <w:suppressAutoHyphens w:val="false"/>
        <w:autoSpaceDE w:val="false"/>
        <w:spacing w:before="240" w:after="0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[1] Постановление Правительства РФ от 16.10.2020 № 1697 «О временном порядке признания лица инвалидом»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36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Государственное  учреждение - Управление Пенсионного фонда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в Приморском районе Санкт-Петербург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1.6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Государственное  учреждение - Управление Пенсионного фонда 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в Приморском районе Санкт-Петербург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Calibri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lang w:eastAsia="zh-CN"/>
    </w:rPr>
  </w:style>
  <w:style w:type="character" w:styleId="11">
    <w:name w:val="Заголовок 1 Знак"/>
    <w:qFormat/>
    <w:rPr>
      <w:b/>
      <w:lang w:eastAsia="zh-CN"/>
    </w:rPr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8:00Z</dcterms:created>
  <dc:creator>Стас</dc:creator>
  <dc:description/>
  <dc:language>en-US</dc:language>
  <cp:lastModifiedBy>057KoteshkinaDS</cp:lastModifiedBy>
  <cp:lastPrinted>2016-08-24T10:54:00Z</cp:lastPrinted>
  <dcterms:modified xsi:type="dcterms:W3CDTF">2021-02-11T12:48:00Z</dcterms:modified>
  <cp:revision>2</cp:revision>
  <dc:subject/>
  <dc:title>Пенсии</dc:title>
</cp:coreProperties>
</file>