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ConsPlusTitl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МЕСТНАЯ АДМИНИСТРАЦ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КРУГА № 65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САНКТ-ПЕТЕРБУРГА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Heading5"/>
        <w:spacing w:lineRule="auto" w:line="240"/>
        <w:ind w:left="0" w:hanging="17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 2018 г.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Об утверждении требований к закупаем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Местной администрацие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Муниципального округа № 65 и подведомственными 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бюджетными учреждениями отдельным вида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товаров, работ, услуг (в том числе предельных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товаров, работ, услуг) на 2019 год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</w:t>
        <w:br/>
        <w:t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на основании постановления Местной администрации Муниципального образования Муниципального округа № 65 от 05.10.2016 № 581/1-11 «Об утверждении Правил определения требований к закупаемым муниципальными органами Муниципального образования Муниципального округа № 65 и подведомственными им казенными и бюджетными учреждениями отдельным видам товаров, работ, услуг (в том числе предельных цен товаров, работ, услуг) Местная администрация муниципального образования муниципального округа № 65, постановляет:</w:t>
      </w:r>
    </w:p>
    <w:p>
      <w:pPr>
        <w:pStyle w:val="Normal"/>
        <w:widowControl w:val="false"/>
        <w:autoSpaceDE w:val="false"/>
        <w:spacing w:lineRule="auto" w:line="22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Требования к закупаемым Местной администрацией Муниципального образования Муниципального округа № 65 и подведомственными ей бюджетными учреждениями отдельным видам товаров, работ, услуг (в том числе предельные цены товаров, работ, услуг) на 2019 год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указанное постановление в единой информационной системе в сфере закупок не позднее семи дней после его подписани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bookmarkStart w:id="0" w:name="Par34"/>
      <w:bookmarkEnd w:id="0"/>
      <w:r>
        <w:rPr>
          <w:sz w:val="24"/>
        </w:rPr>
        <w:t>Глава местной администрации                                                                             И.В. Красавина</w:t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№ 65 от ___.___._____ № 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"/>
        <w:gridCol w:w="108"/>
        <w:gridCol w:w="638"/>
        <w:gridCol w:w="1460"/>
        <w:gridCol w:w="134"/>
        <w:gridCol w:w="285"/>
        <w:gridCol w:w="143"/>
        <w:gridCol w:w="128"/>
        <w:gridCol w:w="828"/>
        <w:gridCol w:w="198"/>
        <w:gridCol w:w="1463"/>
        <w:gridCol w:w="1343"/>
        <w:gridCol w:w="1239"/>
        <w:gridCol w:w="1419"/>
        <w:gridCol w:w="233"/>
        <w:gridCol w:w="1343"/>
        <w:gridCol w:w="111"/>
        <w:gridCol w:w="1029"/>
        <w:gridCol w:w="518"/>
        <w:gridCol w:w="414"/>
        <w:gridCol w:w="571"/>
        <w:gridCol w:w="696"/>
        <w:gridCol w:w="35"/>
      </w:tblGrid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pacing w:val="-8"/>
                <w:szCs w:val="22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Местной администрацией Муниципального образования Муниципального округа № 65</w:t>
            </w:r>
            <w:r>
              <w:rPr>
                <w:szCs w:val="22"/>
              </w:rPr>
              <w:t xml:space="preserve"> утвержденные постановлением Местной администрацией Муниципального образования Муниципального округа № 65 от 05.10.2016 № 581/1-11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8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муниципальным органом Муниципального образования Муниципального округа № 65 – Местной администрацией Муниципального образования Муниципального округа № 65</w:t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местной администрацией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уководитель (заместитель руководителя) муниципального органа Муниципального образования Муниципального округа № 65, руководитель подведомственного указанному органу казенного и бюджетного учрежд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Местной администрации (заместитель Главы Местной администрации) Муниципального образования Муниципального округа № 6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постановлением Местной администрации Муниципального образования Муниципального округа № 65 от 05.10.2016 № 581/1-11</w:t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не более 19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9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менее 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менее 2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е более 4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не менее 4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не менее 250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не менее 250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HDD/</w:t>
            </w:r>
            <w:r>
              <w:rPr>
                <w:sz w:val="16"/>
                <w:szCs w:val="16"/>
                <w:lang w:val="en-US"/>
              </w:rPr>
              <w:t>SDD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</w:t>
            </w:r>
            <w:r>
              <w:rPr>
                <w:sz w:val="16"/>
                <w:szCs w:val="16"/>
                <w:lang w:val="en-US"/>
              </w:rPr>
              <w:t>SDD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не предустановленная</w:t>
            </w:r>
            <w:r>
              <w:rPr>
                <w:sz w:val="15"/>
                <w:szCs w:val="15"/>
                <w:lang w:val="en-US"/>
              </w:rPr>
              <w:t xml:space="preserve"> /</w:t>
            </w:r>
            <w:r>
              <w:rPr>
                <w:sz w:val="15"/>
                <w:szCs w:val="15"/>
              </w:rPr>
              <w:t>предустановленна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не предустановленная</w:t>
            </w:r>
            <w:r>
              <w:rPr>
                <w:sz w:val="15"/>
                <w:szCs w:val="15"/>
                <w:lang w:val="en-US"/>
              </w:rPr>
              <w:t xml:space="preserve"> /</w:t>
            </w:r>
            <w:r>
              <w:rPr>
                <w:sz w:val="15"/>
                <w:szCs w:val="15"/>
              </w:rPr>
              <w:t>предустановленная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е более 70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не более 60000,00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менее 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менее 4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,0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50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50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D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D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тановленная /предустановленна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установленная /предустановленная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00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000,00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x 600 dp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x 600 dpi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/цветно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/цветной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/А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А3/А4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1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1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</w:rPr>
              <w:t>Нержавеющая ста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</w:rPr>
              <w:t>Нержавеющая ст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</w:rPr>
              <w:t>Нержавеющая стал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</w:rPr>
              <w:t>Нержавеющая стал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Местной администрацией Муниципального образования Муниципальный округ № 6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0"/>
        </w:rPr>
      </w:pPr>
      <w:bookmarkStart w:id="1" w:name="P153"/>
      <w:bookmarkEnd w:id="1"/>
      <w:r>
        <w:rPr>
          <w:rFonts w:cs="Times New Roman" w:ascii="Times New Roman" w:hAnsi="Times New Roman"/>
          <w:spacing w:val="-2"/>
          <w:szCs w:val="20"/>
        </w:rPr>
        <w:t>Принятые сокращения:</w:t>
      </w:r>
    </w:p>
    <w:p>
      <w:pPr>
        <w:pStyle w:val="Normal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ОКПД -  Общероссийский классификатор продукции по видам экономической деятельности;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ОКЕИ - Общероссийский классификатор единиц измерения.</w:t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4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4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4"/>
      <w:sz w:val="24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649372C9E60C122A462EBCD10E178DB1FB98CBA1811E245B91D0D9D5F6FI" TargetMode="External"/><Relationship Id="rId3" Type="http://schemas.openxmlformats.org/officeDocument/2006/relationships/hyperlink" Target="consultantplus://offline/ref=150649372C9E60C122A462EBCD10E178DB11B88FBE1A11E245B91D0D9D5F6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7:00Z</dcterms:created>
  <dc:creator/>
  <dc:description/>
  <cp:keywords/>
  <dc:language>en-US</dc:language>
  <cp:lastModifiedBy/>
  <dcterms:modified xsi:type="dcterms:W3CDTF">2018-10-18T09:35:00Z</dcterms:modified>
  <cp:revision>1</cp:revision>
  <dc:subject/>
  <dc:title/>
</cp:coreProperties>
</file>