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0" w:hanging="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МУНИЦИПАЛЬНЫЙ СОВЕТ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23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2019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9.95pt;mso-wrap-distance-left:9.05pt;mso-wrap-distance-right:9.05pt;mso-wrap-distance-top:0pt;mso-wrap-distance-bottom:0pt;margin-top:3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озы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2019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sz w:val="32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firstLine="1980"/>
        <w:jc w:val="center"/>
        <w:outlineLvl w:val="0"/>
        <w:rPr/>
      </w:pPr>
      <w:r>
        <w:rPr>
          <w:b/>
          <w:bCs/>
          <w:sz w:val="24"/>
          <w:szCs w:val="24"/>
          <w:lang w:eastAsia="zh-CN"/>
        </w:rPr>
        <w:t>МУНИЦИПАЛЬНЫЙ ОКРУГ № 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ab/>
        <w:tab/>
        <w:tab/>
        <w:t>САНКТ-ПЕТЕРБУРГ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52"/>
        <w:gridCol w:w="360"/>
        <w:gridCol w:w="1765"/>
        <w:gridCol w:w="1663"/>
        <w:gridCol w:w="3102"/>
        <w:gridCol w:w="882"/>
      </w:tblGrid>
      <w:tr>
        <w:trPr>
          <w:trHeight w:val="207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2022 г.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24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орядке организации и проведения публичных  слушаний в Муниципальном образовании Муниципальный округ № 65, утвержденное Решением Муниципального совета Муниципального образования Муниципальный округ № 65 от 08.02.2021 № 67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</w:t>
      </w:r>
    </w:p>
    <w:p>
      <w:pPr>
        <w:pStyle w:val="Bodytext61"/>
        <w:shd w:fill="auto" w:val="clear"/>
        <w:spacing w:lineRule="auto" w:line="240" w:before="0" w:after="206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20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решил:</w:t>
      </w:r>
    </w:p>
    <w:p>
      <w:pPr>
        <w:pStyle w:val="ConsPlusNormal"/>
        <w:numPr>
          <w:ilvl w:val="0"/>
          <w:numId w:val="2"/>
        </w:numPr>
        <w:spacing w:lineRule="auto" w:line="360"/>
        <w:ind w:left="0"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рядке организации и проведения публичных  слушаний в Муниципальном образовании Муниципальный округ   № 65, утвержденное Решением Муниципального совета Муниципального образования Муниципальный округ № 65 от 08.02.2021 № 67 (далее – Положение): 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4.2 дополнить словами «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размещение на официальном сайте Муниципального образования в информационно-телекоммуникационной сети «Интернет» (далее – официальный сайт Муниципального образования)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.</w:t>
      </w:r>
      <w:r>
        <w:rPr>
          <w:rFonts w:cs="Times New Roman" w:ascii="Times New Roman" w:hAnsi="Times New Roman"/>
          <w:bCs/>
          <w:sz w:val="24"/>
          <w:szCs w:val="24"/>
        </w:rPr>
        <w:t>» (далее – размещение на официальном сайте Муниципального образования)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4.4 Положения дополнить словами «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размещение на официальном сайте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.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дпункте 2 пункта 5.3, в абзаце первом пункта 6.2. Положения слово «письменные» исключить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6.1 дополнить словами «, а также предложения в электронной форме через официальный сайт Муниципального образования.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бзаце шестом пункта 6.2 Положения слово «письменному» исключить;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9.6 Положения дополнить словами «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ю на официальном сайте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.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80" w:after="280"/>
        <w:rPr/>
      </w:pPr>
      <w:r>
        <w:rPr>
          <w:color w:val="231F20"/>
        </w:rPr>
        <w:t>Глава Муниципального образования                                                А.Ю. Белов</w:t>
      </w:r>
    </w:p>
    <w:sectPr>
      <w:headerReference w:type="default" r:id="rId2"/>
      <w:type w:val="nextPage"/>
      <w:pgSz w:w="11906" w:h="16838"/>
      <w:pgMar w:left="1276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ПРОЕКТ</w:t>
    </w:r>
  </w:p>
  <w:p>
    <w:pPr>
      <w:pStyle w:val="Header"/>
      <w:tabs>
        <w:tab w:val="center" w:pos="4677" w:leader="none"/>
        <w:tab w:val="left" w:pos="8145" w:leader="none"/>
        <w:tab w:val="right" w:pos="9355" w:leader="none"/>
        <w:tab w:val="right" w:pos="9682" w:leader="none"/>
      </w:tabs>
      <w:rPr>
        <w:sz w:val="32"/>
        <w:szCs w:val="32"/>
      </w:rPr>
    </w:pPr>
    <w:r>
      <w:rPr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81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900" w:after="240"/>
      <w:ind w:hanging="460"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900"/>
      <w:ind w:hanging="46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3:00Z</dcterms:created>
  <dc:creator>МС МО Юнтолово</dc:creator>
  <dc:description/>
  <dc:language>en-US</dc:language>
  <cp:lastModifiedBy>Юлия Магда</cp:lastModifiedBy>
  <cp:lastPrinted>2021-04-20T10:27:00Z</cp:lastPrinted>
  <dcterms:modified xsi:type="dcterms:W3CDTF">2022-05-20T12:57:00Z</dcterms:modified>
  <cp:revision>12</cp:revision>
  <dc:subject/>
  <dc:title/>
</cp:coreProperties>
</file>