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"/>
        <w:ind w:left="1800" w:hanging="0"/>
        <w:rPr/>
      </w:pPr>
      <w:r>
        <w:rPr/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980"/>
        <w:rPr/>
      </w:pPr>
      <w:r>
        <w:rPr>
          <w:sz w:val="32"/>
        </w:rPr>
        <w:t>МУНИЦИПАЛЬНЫЙ ОКРУГ № 65</w:t>
      </w:r>
    </w:p>
    <w:p>
      <w:pPr>
        <w:pStyle w:val="Heading5"/>
        <w:rPr/>
      </w:pPr>
      <w:r>
        <w:rPr/>
        <w:t xml:space="preserve">                        </w:t>
      </w:r>
      <w:r>
        <w:rPr/>
        <w:t>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                 </w:t>
      </w: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5"/>
        <w:gridCol w:w="367"/>
        <w:gridCol w:w="1800"/>
        <w:gridCol w:w="1980"/>
        <w:gridCol w:w="3420"/>
        <w:gridCol w:w="144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Об исполнении местного бюджета Муниципального образования Муниципальный округ №65 за 2018 год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 Бюджетным Кодексом РФ и Положением о бюджетном процессе в Муниципальном образовании Муниципальный округ №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ниципальный совет решил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Утвердить отчет об исполнении местного бюджета Муниципального образования Муниципальный округ №65 за 2018 год согласно Приложению № 1 к настоящему Решению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оходам в сумме 229 211,2 тыс. руб.;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расходам в сумме 264 586,5 тыс. руб.;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фициту в сумме 35 375,3 тыс. руб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Утвердить показатели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2.1. Доходов бюджета по кодам классификации доходов бюджетов согласно Приложению №2 к настоящему Решению;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2.2. Расходов бюджета по ведомственной структуре расходов бюджета согласно Приложению № 3 к настоящему Решению;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2.3. Расходов бюджета по разделам и подразделам классификации расходов бюджетов согласно Приложению № 4 к настоящему Решению;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2.4. Источников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3. Решение вступает  в силу после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99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А.Ю.Бел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С (2005)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6:00Z</dcterms:created>
  <dc:creator>eRa$eR</dc:creator>
  <dc:description/>
  <cp:keywords/>
  <dc:language>en-US</dc:language>
  <cp:lastModifiedBy>МА МО № 65</cp:lastModifiedBy>
  <cp:lastPrinted>2019-03-20T10:16:00Z</cp:lastPrinted>
  <dcterms:modified xsi:type="dcterms:W3CDTF">2019-04-23T07:01:00Z</dcterms:modified>
  <cp:revision>76</cp:revision>
  <dc:subject/>
  <dc:title>                    </dc:title>
</cp:coreProperties>
</file>