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Приложение №5 к Решению</w:t>
      </w:r>
    </w:p>
    <w:p>
      <w:pPr>
        <w:pStyle w:val="Normal"/>
        <w:jc w:val="right"/>
        <w:rPr/>
      </w:pPr>
      <w:r>
        <w:rPr>
          <w:sz w:val="22"/>
        </w:rPr>
        <w:t xml:space="preserve">Муниципального Совета МО № 6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От 06.11.2018 г.   №19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униципальный округ №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73"/>
        <w:gridCol w:w="6782"/>
      </w:tblGrid>
      <w:tr>
        <w:trPr>
          <w:trHeight w:val="529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именование главного администратора доходов</w:t>
            </w:r>
          </w:p>
          <w:p>
            <w:pPr>
              <w:pStyle w:val="Normal"/>
              <w:ind w:right="-220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местного бюджета</w:t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местного бюджета</w:t>
            </w:r>
          </w:p>
        </w:tc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6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6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ind w:right="-2206" w:hanging="0"/>
              <w:jc w:val="both"/>
              <w:rPr/>
            </w:pPr>
            <w:r>
              <w:rPr/>
              <w:t xml:space="preserve">(в том числе минимальный налог, зачисляемый в бюджеты </w:t>
            </w:r>
          </w:p>
          <w:p>
            <w:pPr>
              <w:pStyle w:val="Normal"/>
              <w:ind w:right="-2206" w:hanging="0"/>
              <w:jc w:val="both"/>
              <w:rPr/>
            </w:pPr>
            <w:r>
              <w:rPr/>
              <w:t>субъектов Российской Федерации)</w:t>
            </w:r>
          </w:p>
        </w:tc>
      </w:tr>
      <w:tr>
        <w:trPr>
          <w:trHeight w:val="7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 xml:space="preserve">Минимальный налог, зачисляемый в бюджеты субъектов Российской Федерации (за налоговые периоды, истекшие до 1 января 2016 года) 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 xml:space="preserve">Единый налог на вмененный доход для отдельных видов </w:t>
            </w:r>
          </w:p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деятельности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4030 02 0000 1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30 03 01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 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жилищная инспекция Санкт-Петербурга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30 03 01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 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тет по печати и взаимодействию со средствами массовой информации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30 03 01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 </w:t>
            </w:r>
          </w:p>
        </w:tc>
      </w:tr>
      <w:tr>
        <w:trPr>
          <w:trHeight w:val="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Приморского района </w:t>
            </w:r>
          </w:p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</w:tr>
      <w:tr>
        <w:trPr>
          <w:trHeight w:val="1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30 03 01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30 03 02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4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тет по благоустройству Санкт-Петербурга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3 03 0100 1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ая администрация муниципального образования Санкт-Петербурга муниципальный округ №65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3 03 0200 1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>
                <w:sz w:val="22"/>
                <w:szCs w:val="22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30 03 00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30 03 00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внутригородских муниципальных образований городов федерального значения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30 03 01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, полученных и неиспользованных учреждениями и организациями в прошлые г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30 03 04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 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03 00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03 01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 – Петербурга на выполнение отдельных государственных полномочий Санкт – 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03 02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 – Петербурга на выполнение отдельного государственного полномочия Санкт – 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7 03 01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внутригородских муниципальных образований Санкт – 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3 02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внутригородских муниципальных образований Санкт – Петербурга на вознаграждение, причитающееся приемному родител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3000 03 00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48:00Z</dcterms:created>
  <dc:creator>user</dc:creator>
  <dc:description/>
  <cp:keywords/>
  <dc:language>en-US</dc:language>
  <cp:lastModifiedBy>МА МО № 65</cp:lastModifiedBy>
  <cp:lastPrinted>2018-10-23T11:02:00Z</cp:lastPrinted>
  <dcterms:modified xsi:type="dcterms:W3CDTF">2018-11-08T06:06:00Z</dcterms:modified>
  <cp:revision>87</cp:revision>
  <dc:subject/>
  <dc:title>Приложение 3 к Решению Муниципального Совета №_____ от _____________</dc:title>
</cp:coreProperties>
</file>