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6.png" ContentType="image/png"/>
  <Override PartName="/word/media/image27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65.png" ContentType="image/png"/>
  <Override PartName="/word/media/image26.wmf" ContentType="image/x-wmf"/>
  <Override PartName="/word/media/image105.wmf" ContentType="image/x-wmf"/>
  <Override PartName="/word/media/image98.wmf" ContentType="image/x-wmf"/>
  <Override PartName="/word/media/image74.wmf" ContentType="image/x-wmf"/>
  <Override PartName="/word/media/image91.png" ContentType="image/png"/>
  <Override PartName="/word/media/image21.png" ContentType="image/png"/>
  <Override PartName="/word/media/image89.wmf" ContentType="image/x-wmf"/>
  <Override PartName="/word/media/image104.wmf" ContentType="image/x-wmf"/>
  <Override PartName="/word/media/image97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22.png" ContentType="image/png"/>
  <Override PartName="/word/media/image75.wmf" ContentType="image/x-wmf"/>
  <Override PartName="/word/media/image92.png" ContentType="image/png"/>
  <Override PartName="/word/media/image64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4.png" ContentType="image/png"/>
  <Override PartName="/word/media/image23.png" ContentType="image/png"/>
  <Override PartName="/word/media/image63.png" ContentType="image/png"/>
  <Override PartName="/word/media/image20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58.png" ContentType="image/png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59.png" ContentType="image/png"/>
  <Override PartName="/word/media/image81.wmf" ContentType="image/x-wmf"/>
  <Override PartName="/word/media/image4.wmf" ContentType="image/x-wmf"/>
  <Override PartName="/word/media/image3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МЕСТНАЯ АДМИНИСТРАЦИЯ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МУНИЦИПАЛЬНОГО ОКРУГА № 65 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САНКТ-ПЕТЕРБУРГА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Heading5"/>
        <w:spacing w:lineRule="auto" w:line="240"/>
        <w:ind w:left="0" w:hanging="17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2019 г.                                                                                      №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местной администрации МО МО № 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от 22.10.2018г. № 678/1-11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</w:t>
        <w:br/>
        <w:t>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на основании постановления Местной администрации Муниципального образования Муниципального округа № 65 от 05.10.2016 № 580/1-11 «Об утверждении Правил определения нормативных затрат на обеспечение функций муниципальных органов Муниципального образования Муниципального округа № 65 и подведомственных им казенных учрежден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следующие изменения в Постановление местной администрации МО МО №65 от  22.10.2018г. № 678/1-11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Приложение «Нормативные затраты на обеспечение функций Местной администрации Муниципального образования Муниципального округа № 65 на 2019 год», утвержденное Постановлением местной администрации МО МО №65 от  22.10.2018г. </w:t>
        <w:br/>
        <w:t>№ 678/1-11,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зместить указанное постановление в единой информационной системе в сфере закупок не позднее семи дней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момента принятия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797" w:leader="none"/>
        </w:tabs>
        <w:rPr/>
      </w:pPr>
      <w:bookmarkStart w:id="0" w:name="Par34"/>
      <w:bookmarkEnd w:id="0"/>
      <w:r>
        <w:rPr>
          <w:sz w:val="24"/>
        </w:rPr>
        <w:t>Глава местной администрации                                                                                 И.В. Красавина</w:t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tabs>
          <w:tab w:val="clear" w:pos="708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Местной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7788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№ 65</w:t>
      </w:r>
    </w:p>
    <w:p>
      <w:pPr>
        <w:pStyle w:val="Normal"/>
        <w:widowControl w:val="false"/>
        <w:autoSpaceDE w:val="false"/>
        <w:spacing w:lineRule="auto" w:line="240" w:before="0" w:after="0"/>
        <w:ind w:left="84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2019г. № 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РМАТИВНЫЕ ЗАТРАТ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беспечение функций Местной администрации Муниципального образования Муниципального округа № 65 на 2019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4"/>
        <w:gridCol w:w="1758"/>
        <w:gridCol w:w="83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 (группа, подгруппа) затр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нормативных затрат на 2019 год, руб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рядок расчета нормативных затра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>
                <w:bCs/>
                <w:color w:val="000001"/>
              </w:rPr>
              <w:t>Затраты на информационно-коммуникационные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25 333,6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98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затрат на услуги связи осуществляется исходя из следующих подгрупп затр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абонентскую пла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временную оплату местных телефон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овременную оплату междугородних и международных телефон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движ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ередачу данных с использованием информационно-телекоммуникационной сети "Интернет" и услуг интернет-провайдеров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движной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движной связ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574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МО МО № 65, определенными с учетом нормативов затрат на приобретение средств связ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сяцев предоставления услуги подвижной связи по i-й долж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сеть "Интернет" и услуги интернет-провайде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 48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сеть "Интернет" и услуги интернет-провайдер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002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24025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аналов передачи данных сети "Интернет" с i-й пропускной способ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7650" cy="257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ячная цена аренды канала передачи данных сети "Интернет" с i-й пропускной способ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2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сяцев аренды канала передачи данных сети "Интернет" с i-й пропускной способность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3.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оплату иных услуг связи в сфере информационно-коммуникационных технологий включают в себя хостинг и его техническую поддерж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траты на оплату иных услуг связи в сфере информационно-коммуникационных технологий (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247650" cy="2571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895350" cy="476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1432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 xml:space="preserve"> - цена по i-й иной услуге связи, определяемая по фактическим данным отчетного финансового год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содержание имущест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вычислитель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149" r="-1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71625" cy="476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х принтеров, многофункциональных устройств и копировальных аппаратов (оргтехники) в соответствии с нормативами Муниципальные органы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57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6 353,6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рочих работ и услуг, не относящиеся к затратам на услуги связи, аренду и содержание имущества включают в себ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сопровождению справочно-правов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сопровождению и приобретению иного программного обеспеч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сопровождению справочно-правовых систе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009,6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сопровождению справочно-правовых систем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6800" cy="476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4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сопровождению и приобретению иного программного обеспече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91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2" t="-474" r="-3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spacing w:lineRule="auto" w:line="240" w:before="0" w:after="0"/>
              <w:ind w:hanging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790700" cy="619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182" r="-6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0520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9" t="-474" r="-31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9" t="-474" r="-32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остых (неисключительных) лицензий на использование программного обеспечения по защите информ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90650" cy="476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57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иобретаемых простых (неисключительных) лицензий на использование i-го программного обеспечения по защит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2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единицы простой (неисключительной) лицензии на использование i-го программного обеспечения по защите информ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944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, связанных с обеспечением безопасности информ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275" cy="2571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66800" cy="2571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9075" cy="2571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траты на проведение аттестационных, проверочных и контр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траты на приобретение простых (неисключительных) лицензий на использование программного обеспечения по защите информа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основ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 включают в себ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рабочих стан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средств подвижн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ланшетных компьют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интеров, многофункциональных устройств и копировальных аппаратов (оргтехник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интеров, многофункциональных устройств и копировальных аппаратов (оргтехники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57175" cy="2571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71775" cy="476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90550" cy="257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61975" cy="2571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актическое количество i-го типа принтера, многофункционального устройства и копировального аппарата (оргтехни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275" cy="2571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 МО МО № 6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ноутбуков, планшетных компьюте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ноутбуков,  планшетных компьютер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76400" cy="476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8150" cy="2571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1" t="-149" r="-9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ируемое к приобретению количество ноутбуков, планшетных компьютеров по i-й должности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2571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1 ноутбука, планшетного компьютера по i-й должности в соответствии с нормативами муниципальных органов МО МО № 6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рабочих станц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рабочих станци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149" r="-1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895600" cy="476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6750" cy="2571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ельн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90550" cy="2571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8" t="-149" r="-6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актическое количество рабочих станций по i-й долж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приобретения 1 рабочей станции по i-й должности в соответствии с нормативами муниципальных органов МО МО № 6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количество рабочих станций по i-й должност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66750" cy="2571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9" t="-149" r="-5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24000" cy="2571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225" cy="2571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расчетная численность основных работников, определяемая в соответствии с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ми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требований к определению нормативных затрат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атериальных зап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атериальных запасов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они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системных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других запасных частей для вычислительной тех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агнитных и оптических носителе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атериальных запасов по обеспечению безопасности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траты, относящиеся к затратам на приобретение материальных запасов в сфере информационно-коммуникационных технологий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7650" cy="2571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981200" cy="476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49" r="-11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571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4" t="-149" r="-11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 МО МО №6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онито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онитор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960" cy="2381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8" t="-474" r="-35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32890" cy="6197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3" t="-182" r="-73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inline distT="0" distB="0" distL="0" distR="0">
                  <wp:extent cx="361950" cy="2381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2" t="-474" r="-31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ониторов для i-й дол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381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9" t="-474" r="-32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одного монитора для i-й должност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системных бло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системных блок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8125" cy="2381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86510" cy="6197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7" t="-182" r="-8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860" cy="2381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08" t="-474" r="-408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х системных бло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57810" cy="2381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9" t="-474" r="-43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одного i-го системного бло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других запасных частей для вычислительной техник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910" cy="2381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2" t="-474" r="-38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13840" cy="6197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" t="-182" r="-7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1950" cy="2381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2" t="-474" r="-31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х запасных частей для вычислительной техники, которое определяется по средним фактическим данным за 3 предыдущих финансовых 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381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9" t="-474" r="-32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1 единицы i-й запасной части для вычислительной техни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тр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4 866,12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несенные к затратам на услуги связи в рамках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о-коммуникационные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услуги связи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чтовой связ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специаль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чтовой связ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чтовой связ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00025" cy="2476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257300" cy="476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225" cy="2476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ируемое количество i-х почтовых отправлений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1 i-го почтового отправл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коммунальные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9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коммунальные услуги включают в себ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газоснабжение и иные виды топли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электр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пл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горячее водоснаб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холодное водоснабжение и водоотвед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ормативных за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ммунальные услуг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ся в соответствии с положениями статьи 22 Закона 44-Ф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содержание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а информационно-коммуникационные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 700,5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содержание имущества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охранно-тревожной сигн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обслуживанию и уборке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иного оборуд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замену ковровых покрыт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 25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нормативных за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замену ковровых покрыт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ется в соответствии с положениями статьи 22 Закона 44-Ф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обслуживанию и уборке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 350,5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по обслуживанию и уборке помещения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325" cy="2571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71700" cy="476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2571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ощадь в i-м помещении, в отношении которой планируется заключение договора (контракта) на обслуживание и убор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571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услуги по обслуживанию и уборке i-го помещения в меся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2571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есяцев использования услуги по обслуживанию и уборке i-го помещения в месяц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кондиционирования и сигнал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 1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иного оборудования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кондиционирования и вентиля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пожарной сигнализации;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3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кондиционирования и вентиля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кондиционирования и вентиля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476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666875" cy="476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83" r="-2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2476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х установок кондиционирования и элементов систем вентиля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2476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технического обслуживания и регламентно-профилактического ремонта 1 i-й установки кондиционирования и элементов вентиляц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3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 1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техническое обслуживание и регламентно-профилактический ремонт систем пожарной сигнализ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225" cy="2476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04950" cy="476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476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х извещателей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476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технического обслуживания и регламентно-профилактического ремонта 1 i-го извещателя в го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анных с проездом и наймом жилого помещения в связи с командированием работников, заключаемым со сторонними организациями, а также к затр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6 565,5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рочих работ и услуг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информацио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диспансеризаци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вневедомственной охр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труда независимых экспер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информацион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 565,5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соответствии с положениями статьи 22 Закона 44-Ф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1"/>
              </w:rPr>
            </w:pPr>
            <w:r>
              <w:rPr/>
              <w:t>Затраты на приобретение периодических печатных изда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 565,56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приобретение периодических печатных изданий </w:t>
            </w:r>
            <w:r>
              <w:rPr>
                <w:sz w:val="28"/>
              </w:rPr>
              <w:t>НЗ</w:t>
            </w:r>
            <w:r>
              <w:rPr>
                <w:sz w:val="28"/>
                <w:vertAlign w:val="subscript"/>
              </w:rPr>
              <w:t>пи</w:t>
            </w:r>
            <w:r>
              <w:rPr/>
              <w:t xml:space="preserve"> изданий определяются по формуле:</w:t>
            </w:r>
          </w:p>
          <w:p>
            <w:pPr>
              <w:pStyle w:val="ConsPlus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62125" cy="561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  <w:t>где: НЗ</w:t>
            </w:r>
            <w:r>
              <w:rPr>
                <w:vertAlign w:val="subscript"/>
              </w:rPr>
              <w:t>пи</w:t>
            </w:r>
            <w:r>
              <w:rPr/>
              <w:t xml:space="preserve"> - нормативные затраты на приобретение периодических печатных изданий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84150" cy="24955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5" t="-157" r="3770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и</w:t>
            </w:r>
            <w:r>
              <w:rPr/>
              <w:t xml:space="preserve"> - количество приобретаемых i-х периодических печатных изданий;</w:t>
            </w:r>
          </w:p>
          <w:p>
            <w:pPr>
              <w:pStyle w:val="ConsPlusNormal"/>
              <w:rPr/>
            </w:pPr>
            <w:r>
              <w:rPr/>
              <w:drawing>
                <wp:inline distT="0" distB="0" distL="0" distR="0">
                  <wp:extent cx="165100" cy="2597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2" t="-149" r="418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5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пи</w:t>
            </w:r>
            <w:r>
              <w:rPr/>
              <w:t xml:space="preserve"> - цена 1 i-го периодического печатного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диспансеризации рабо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оведение диспансеризации работнико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476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381125" cy="2571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2476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численность работников, подлежащих диспансер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476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проведения диспансеризации в расчете на 1 работник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4.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вневедомственной охра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оплату услуг вневедомственной охраны определяются по фактическим затратам муниципальных органов МО МО № 65 в отчетном финансовом го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иобретение питьевой вод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 6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питьевой воды определяются по средним фактическим данным за 3 предыдущих финансовых года с учетом фактической численности сотрудников муниципальных органов МО МО № 6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6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атериальных запасов, не отнес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тратам на приобретение материальных запасов в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 на информационно-коммуникационные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включают в себ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канцелярских принадлеж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хозяйственных товаров и принадле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6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/>
              <w:t>Затраты на приобретение канцелярских принадлежностей, хозяйственных товаров и принадлежност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канцелярских принадлежностей, хозяйственных товаров и принадлежностей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1435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0" t="-157" r="-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638550" cy="4572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" t="-79" r="-1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38150" cy="2476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го предмета канцелярских принадлежностей в соответствии с нормативами муниципальных органов МО МО № 65 в расчете на основного работ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76225" cy="2476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счетная численность основных работников, определяемая в соответствии с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ми 1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х требований к определению нормативн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90525" cy="2476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i-го предмета канцелярских принадлежностей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14325" cy="2476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i-й единицы хозяйственных товаров и принадлежностей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42900" cy="2476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i-го хозяйственного товара и принадлежности в соответствии с нормативами муниципальных органов МО МО № 65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7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/>
              <w:t>Затраты на дополнительное профессиональное образов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ополнительное профессиональное образование включают в себ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7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траты на приобретение образовательных услуг по профессиональной переподготовке и повышению квалификации, </w:t>
            </w:r>
            <w:r>
              <w:rPr>
                <w:bCs/>
                <w:color w:val="000001"/>
              </w:rPr>
              <w:t>проведению обучающих семинар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образовательных услуг по профессиональной переподготовке и повышению квалифик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95275" cy="2476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552575" cy="4762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71475" cy="2476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работников, направляемых на i-й вид дополнительного профессиона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52425" cy="2476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цена обучения одного работника по i-му виду дополнительного профессион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иобретение образовательных услуг по профессиональной переподготовке и повышению квалификации, </w:t>
            </w: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проведению обучающих семина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ся в соответствии со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ьей 2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на оплату консультационных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затрат на оплату консультационных услуг определяется в соответствии с положениями статьи 22 Закона 44-Ф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2.9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траты  на издание криптографических ключей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затрат на оплату издания криптографических ключей определяется в соответствии с положениями статьи 22 Закона 44-Ф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основных средств, не отнес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затратам на приобретение основных средств в рамках затрат</w:t>
            </w:r>
          </w:p>
          <w:p>
            <w:pPr>
              <w:pStyle w:val="ConsPlusNormal"/>
              <w:jc w:val="center"/>
              <w:rPr>
                <w:bCs/>
                <w:color w:val="000001"/>
              </w:rPr>
            </w:pPr>
            <w:r>
              <w:rPr/>
              <w:t>на информационно-коммуникационные технолог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 800 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включают в себя: затраты на приобретение мебе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>3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риобретение мебе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 800 ,00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траты на приобретение мебели (</w:t>
            </w: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352425" cy="2476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1704975" cy="4762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83" r="-2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планируемое к приобретению количество i-х предметов мебели в соответствии с нормативами муниципальных органов МО МО № 65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409575" cy="2476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8" t="-157" r="-9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цена i-го предмета мебели в соответствии с нормативами муниципальных органов МО МО № 6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vanish/>
          <w:sz w:val="28"/>
          <w:szCs w:val="20"/>
        </w:rPr>
      </w:pPr>
      <w:r>
        <w:rPr>
          <w:vanish/>
          <w:sz w:val="28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13"/>
      <w:type w:val="nextPage"/>
      <w:pgSz w:orient="landscape" w:w="16838" w:h="11906"/>
      <w:pgMar w:left="1134" w:right="1134" w:gutter="0" w:header="720" w:top="776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pacing w:val="4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4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4"/>
      <w:sz w:val="24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yperlink" Target="consultantplus://offline/ref=959CDEEE8C252947108134B57C214FA7C720D8C134ED96059459ABA671733FF23494574AADEC15EEm1B7K" TargetMode="External"/><Relationship Id="rId53" Type="http://schemas.openxmlformats.org/officeDocument/2006/relationships/hyperlink" Target="consultantplus://offline/ref=959CDEEE8C252947108134B57C214FA7C720D8C134ED96059459ABA671733FF23494574AADEC16E6m1B5K" TargetMode="External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png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hyperlink" Target="consultantplus://offline/ref=959CDEEE8C252947108134B57C214FA7C720D8C134ED96059459ABA671733FF23494574AADEC15EEm1B7K" TargetMode="External"/><Relationship Id="rId100" Type="http://schemas.openxmlformats.org/officeDocument/2006/relationships/hyperlink" Target="consultantplus://offline/ref=959CDEEE8C252947108134B57C214FA7C720D8C134ED96059459ABA671733FF23494574AADEC16E6m1B5K" TargetMode="External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hyperlink" Target="consultantplus://offline/ref=959CDEEE8C252947108134B57C214FA7C720D4C036E796059459ABA671733FF23494574AADEC16E7m1B8K" TargetMode="External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header" Target="header2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0:00Z</dcterms:created>
  <dc:creator/>
  <dc:description/>
  <cp:keywords/>
  <dc:language>en-US</dc:language>
  <cp:lastModifiedBy/>
  <dcterms:modified xsi:type="dcterms:W3CDTF">2019-06-05T08:12:00Z</dcterms:modified>
  <cp:revision>1</cp:revision>
  <dc:subject/>
  <dc:title/>
</cp:coreProperties>
</file>