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1"/>
        <w:rPr/>
      </w:pPr>
      <w:r>
        <w:rPr>
          <w:sz w:val="28"/>
        </w:rPr>
        <w:t>МУНИЦИПАЛЬНЫЙ ОКРУГ № 65</w:t>
      </w:r>
    </w:p>
    <w:p>
      <w:pPr>
        <w:pStyle w:val="Heading5"/>
        <w:rPr/>
      </w:pPr>
      <w:r>
        <w:rPr/>
        <w:t>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540" w:hanging="0"/>
        <w:jc w:val="left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5"/>
        <w:gridCol w:w="367"/>
        <w:gridCol w:w="1800"/>
        <w:gridCol w:w="1696"/>
        <w:gridCol w:w="3164"/>
        <w:gridCol w:w="1800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left="72" w:hanging="0"/>
              <w:jc w:val="right"/>
              <w:rPr/>
            </w:pPr>
            <w:r>
              <w:rPr/>
              <w:t>«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2023 г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120" w:after="0"/>
              <w:ind w:left="18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  <w:t>701/11-05</w:t>
            </w:r>
          </w:p>
        </w:tc>
      </w:tr>
      <w:tr>
        <w:trPr>
          <w:cantSplit w:val="true"/>
        </w:trPr>
        <w:tc>
          <w:tcPr>
            <w:tcW w:w="9908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главных администраторов доходов местного бюджета Муниципального образования Муниципальный округ № 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ня кодов видов источников финансирования дефицита местного бюджета, главным администратором которых явля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ая 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Муниципальный округ № 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 и плановый период 2024 и 2025 годы в новой редакци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left="720" w:hanging="0"/>
        <w:jc w:val="both"/>
        <w:rPr/>
      </w:pPr>
      <w:r>
        <w:rPr>
          <w:b w:val="false"/>
          <w:sz w:val="28"/>
          <w:szCs w:val="28"/>
        </w:rPr>
        <w:t>В соответствии со ст. 160.1 «Бюджетного Кодекса Российской Федерации» от 31.07.1998г. №145-Ф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еречень главных администраторов доходов местного</w:t>
        <w:br/>
        <w:t xml:space="preserve">бюджета Муниципального образования Муниципальный округ № 65 и Перечень кодов видов источников финансирования дефицита местного бюджета, главным администратором которых является Местная администрация Муниципального образования Муниципальный округ № 65 </w:t>
        <w:br/>
        <w:t>на 2023 год и плановый период 2024 и 2025 годы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естной администрации Муниципального образования Муниципального округа № 65 от 28 февраля 2023 г. № 129/11-05</w:t>
        <w:br/>
        <w:t>«Об утверждении Перечня главных администраторов доходов местного  бюджета Муниципального образования Муниципальный округ № 65 на 2023 год и плановый период 2024 и 2025 годы» признать утратившим си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89780</wp:posOffset>
            </wp:positionH>
            <wp:positionV relativeFrom="paragraph">
              <wp:posOffset>198120</wp:posOffset>
            </wp:positionV>
            <wp:extent cx="553085" cy="79121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>
          <w:trHeight w:val="393" w:hRule="atLeast"/>
          <w:cantSplit w:val="true"/>
        </w:trPr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Саликова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Приложение №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от 02 октября 2023г. № </w:t>
      </w:r>
      <w:r>
        <w:rPr/>
        <w:t>701/11-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ый округ №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73"/>
        <w:gridCol w:w="6782"/>
      </w:tblGrid>
      <w:tr>
        <w:trPr>
          <w:trHeight w:val="529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именование главного администратора доходов</w:t>
            </w:r>
          </w:p>
          <w:p>
            <w:pPr>
              <w:pStyle w:val="Normal"/>
              <w:ind w:right="-220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местного бюджета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местного бюджета</w:t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16 10123 01 0000 1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2010 02 01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31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жилищная инспекция Санкт-Петербурга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31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по градостроительству и архитектуре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31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/>
            </w:pPr>
            <w:r>
              <w:rPr>
                <w:b/>
              </w:rPr>
              <w:t xml:space="preserve">Администрация Приморского района </w:t>
            </w:r>
          </w:p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31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благоустройству Санкт-Петербурга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3 03 0100 1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стная администрация муниципального образования Санкт-Петербурга муниципальный округ №65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200 1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>
                <w:sz w:val="22"/>
                <w:szCs w:val="22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3 00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30 03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3 00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3 00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3 00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3 01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 – Петербурга на выполнение отдельных государственных полномочий Санкт – 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3 02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 – Петербурга на выполнение отдельного государственного полномочия Санкт –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3 01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внутригородских муниципальных образований Санкт – 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3 02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внутригородских муниципальных образований  Санкт – 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ЫЙ СОВЕТ МУНИЦИПАЛЬНОГО ОБРАЗОВАНИЯ МУНИЦИПАЛЬНЫЙ ОКРУГ №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5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Приложение № 2 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от 02 октября 2023г. № </w:t>
      </w:r>
      <w:r>
        <w:rPr/>
        <w:t>701/11-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дов видов источников финансирования дефицита местного бюджета, главным администратором которых является Местная 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ый округ №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662"/>
      </w:tblGrid>
      <w:tr>
        <w:trPr>
          <w:trHeight w:val="12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аименование источников финансирования дефицита </w:t>
            </w:r>
          </w:p>
          <w:p>
            <w:pPr>
              <w:pStyle w:val="Normal"/>
              <w:ind w:right="-220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местного бюджета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Местная администрация  </w:t>
            </w:r>
          </w:p>
          <w:p>
            <w:pPr>
              <w:pStyle w:val="Normal"/>
              <w:ind w:right="-2206" w:hanging="0"/>
              <w:rPr>
                <w:b/>
                <w:b/>
              </w:rPr>
            </w:pPr>
            <w:r>
              <w:rPr>
                <w:b/>
              </w:rPr>
              <w:t>Муниципального образования Муниципальный округ № 65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3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1 05 02 01 03 0000 6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4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252C0EFC1499E4F12B59D9270B0BE34C3E487506A780237563F035274A3B001F0CBE0F523BB793C43CC64510DFEADDF1DD3351CD4H2t0H" TargetMode="External"/><Relationship Id="rId4" Type="http://schemas.openxmlformats.org/officeDocument/2006/relationships/hyperlink" Target="consultantplus://offline/ref=06B252C0EFC1499E4F12B59D9270B0BE34C3E487506A780237563F035274A3B001F0CBE2F52AB5756346D9750901FEB2C01CCD291ED623H5tAH" TargetMode="External"/><Relationship Id="rId5" Type="http://schemas.openxmlformats.org/officeDocument/2006/relationships/hyperlink" Target="consultantplus://offline/ref=06B252C0EFC1499E4F12B59D9270B0BE34C3E487506A780237563F035274A3B001F0CBE2F523B67B6919DC601859F2B2DF03CC3702D42159H9t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48:00Z</dcterms:created>
  <dc:creator>user</dc:creator>
  <dc:description/>
  <cp:keywords/>
  <dc:language>en-US</dc:language>
  <cp:lastModifiedBy>Марина Колотаева</cp:lastModifiedBy>
  <cp:lastPrinted>2022-10-10T17:23:00Z</cp:lastPrinted>
  <dcterms:modified xsi:type="dcterms:W3CDTF">2023-10-05T06:20:00Z</dcterms:modified>
  <cp:revision>153</cp:revision>
  <dc:subject/>
  <dc:title>Приложение 3 к Решению Муниципального Совета №_____ от _____________</dc:title>
</cp:coreProperties>
</file>